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DWATER COMBINED SCHOO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endar of events for 2023-24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pte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 Children return to School Y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&amp; 8</w:t>
            </w:r>
            <w:r>
              <w:rPr>
                <w:rFonts w:cs="Arial" w:ascii="Arial" w:hAnsi="Arial"/>
                <w:b/>
                <w:vertAlign w:val="superscript"/>
              </w:rPr>
              <w:t>t</w:t>
            </w:r>
            <w:r>
              <w:rPr>
                <w:rFonts w:cs="Arial" w:ascii="Arial" w:hAnsi="Arial"/>
                <w:vertAlign w:val="superscript"/>
              </w:rPr>
              <w:t>h</w:t>
            </w:r>
            <w:r>
              <w:rPr>
                <w:rFonts w:cs="Arial" w:ascii="Arial" w:hAnsi="Arial"/>
              </w:rPr>
              <w:t xml:space="preserve"> Foundation Stage children start scho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eek beginning </w:t>
            </w:r>
            <w:r>
              <w:rPr>
                <w:rFonts w:cs="Arial" w:ascii="Arial" w:hAnsi="Arial"/>
                <w:b/>
                <w:color w:val="000000"/>
              </w:rPr>
              <w:t>11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– Clubs Star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11+ Practice Paper (Y6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11+ Papers (Y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chool 5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niversa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t</w:t>
            </w:r>
            <w:r>
              <w:rPr>
                <w:rFonts w:cs="Arial" w:ascii="Arial" w:hAnsi="Arial"/>
                <w:vertAlign w:val="superscript"/>
              </w:rPr>
              <w:t>h</w:t>
            </w:r>
            <w:r>
              <w:rPr>
                <w:rFonts w:cs="Arial" w:ascii="Arial" w:hAnsi="Arial"/>
                <w:color w:val="000000"/>
              </w:rPr>
              <w:t xml:space="preserve"> Open House meeting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Open Morning 11.00 -12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cMillan Coffee Morning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cto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Open Day 9.30 – 10.30 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11+ Results (Y6)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eek beginning 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arent /Teacher Consultations 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Open Morning 9.30 – 10.30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3</w:t>
            </w:r>
            <w:r>
              <w:rPr>
                <w:rFonts w:cs="Arial" w:ascii="Arial" w:hAnsi="Arial"/>
                <w:b/>
                <w:vertAlign w:val="superscript"/>
              </w:rPr>
              <w:t xml:space="preserve">rd – </w:t>
            </w:r>
            <w:r>
              <w:rPr>
                <w:rFonts w:cs="Arial" w:ascii="Arial" w:hAnsi="Arial"/>
                <w:b/>
              </w:rPr>
              <w:t>2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 Half term break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 Last day to apply for secondary school places (Y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3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Return to school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ve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/b 6</w:t>
            </w:r>
            <w:r>
              <w:rPr>
                <w:rFonts w:cs="Arial" w:ascii="Arial" w:hAnsi="Arial"/>
                <w:b/>
                <w:vertAlign w:val="superscript"/>
              </w:rPr>
              <w:t xml:space="preserve">th </w:t>
            </w:r>
            <w:r>
              <w:rPr>
                <w:rFonts w:cs="Arial" w:ascii="Arial" w:hAnsi="Arial"/>
                <w:b/>
              </w:rPr>
              <w:t>&amp; 13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Bring your adult to school ev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Open Morning 9.30 – 10.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Parents’ Forum 7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Children in Ne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Open Morning 11.00 – 12.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ce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.30pm Key Stage 1 Christmas Produ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9.30am Key Stage 1 Christmas Produ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Y3 &amp; Y4 Carol Concert 2.30pm &amp; 7pm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t</w:t>
            </w:r>
            <w:r>
              <w:rPr>
                <w:rFonts w:cs="Arial" w:ascii="Arial" w:hAnsi="Arial"/>
                <w:vertAlign w:val="superscript"/>
              </w:rPr>
              <w:t>h</w:t>
            </w:r>
            <w:r>
              <w:rPr>
                <w:rFonts w:cs="Arial" w:ascii="Arial" w:hAnsi="Arial"/>
              </w:rPr>
              <w:t xml:space="preserve"> Pupils’ Christmas Lunch &amp; Christmas Jumper 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mas Activities p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hristmas Service 10 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School closes at 2pm for Christmas brea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anu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&amp; 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School closed – </w:t>
            </w:r>
            <w:r>
              <w:rPr>
                <w:rFonts w:cs="Arial" w:ascii="Arial" w:hAnsi="Arial"/>
              </w:rPr>
              <w:t>training days for teac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hildren return to Scho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ebru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Week beginning 5</w:t>
            </w:r>
            <w:r>
              <w:rPr>
                <w:rFonts w:cs="Arial" w:ascii="Arial" w:hAnsi="Arial"/>
                <w:b/>
                <w:vertAlign w:val="superscript"/>
              </w:rPr>
              <w:t xml:space="preserve">th </w:t>
            </w:r>
            <w:r>
              <w:rPr>
                <w:rFonts w:cs="Arial" w:ascii="Arial" w:hAnsi="Arial"/>
              </w:rPr>
              <w:t>Parent /Teacher Consult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- 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 Half term bre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Return to Schoo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r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otification of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econdary School Pla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World Book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Book Character Dressing up 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Parents’ Forum 7p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eek beginning 2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arent /Teacher Consultations Y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Y5 Hispanic Evening for par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>School closes at 2pm for Easter Brea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pr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hildren return to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Week beginning 2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Parent /Teacher Consultations (FS-Y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Bank Holi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Year 6 SATs We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>Year 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ssessment Wee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– 3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Half term break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    School Closed </w:t>
            </w:r>
            <w:r>
              <w:rPr>
                <w:rFonts w:cs="Arial" w:ascii="Arial" w:hAnsi="Arial"/>
              </w:rPr>
              <w:t>Training Day for teac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Children return to Scho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– 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Year 6 residenti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– 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 Assessment Week Y1, Y3 &amp; Y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 School Closed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raining day for teach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 xml:space="preserve">Secondary School Induction Day (Y6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arents Mee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ports Da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Reserve Sports Day</w:t>
            </w:r>
            <w:r>
              <w:rPr>
                <w:rFonts w:cs="Arial" w:ascii="Arial" w:hAnsi="Arial"/>
                <w:b/>
              </w:rPr>
              <w:t xml:space="preserve">  2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 7.00pm  </w:t>
            </w:r>
            <w:r>
              <w:rPr>
                <w:rFonts w:cs="Arial" w:ascii="Arial" w:hAnsi="Arial"/>
              </w:rPr>
              <w:t>Y6 Leavers Produ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</w:rPr>
              <w:t>2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  9.30am  </w:t>
            </w:r>
            <w:r>
              <w:rPr>
                <w:rFonts w:cs="Arial" w:ascii="Arial" w:hAnsi="Arial"/>
              </w:rPr>
              <w:t>Y6 Leavers Assemb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closes at 2pm for summer brea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lass Assemb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pring ter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5 Sta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  January -  Year Si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5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 January – Year 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</w:rPr>
              <w:t xml:space="preserve">     February – Year Fo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 February  - Year 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March – Year F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 March – Year Thr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  <w:r>
              <w:rPr>
                <w:rFonts w:cs="Arial" w:ascii="Arial" w:hAnsi="Arial"/>
                <w:color w:val="00000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</w:rPr>
              <w:t xml:space="preserve">  March -  Foundation Stag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361" w:right="136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01600</wp:posOffset>
                </wp:positionV>
                <wp:extent cx="2918460" cy="176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Values Assembl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l Start at 9.05a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8.9.23   Pride  </w:t>
                              <w:tab/>
                              <w:t>Year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10.23 Equality  Year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1.24   Honesty  Year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2.24   Love Year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5.24   Trust  Year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6.24   Self-belief   Year 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7.24    Friendship   Foundation S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pt;height:138.75pt;mso-wrap-distance-left:9.05pt;mso-wrap-distance-right:9.05pt;mso-wrap-distance-top:0pt;mso-wrap-distance-bottom:0pt;margin-top:-8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Values Assembli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ll Start at 9.05a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28.9.23   Pride  </w:t>
                        <w:tab/>
                        <w:t>Year 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.10.23 Equality  Year 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.1.24   Honesty  Year 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2.24   Love Year 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5.24   Trust  Year 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6.24   Self-belief   Year 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7.24    Friendship   Foundation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continuous"/>
      <w:pgSz w:w="11906" w:h="16838"/>
      <w:pgMar w:left="1361" w:right="1361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19:00Z</dcterms:created>
  <dc:creator>ITUADMIN</dc:creator>
  <dc:description/>
  <cp:keywords/>
  <dc:language>en-US</dc:language>
  <cp:lastModifiedBy>clarecunnington</cp:lastModifiedBy>
  <cp:lastPrinted>2022-08-30T12:02:00Z</cp:lastPrinted>
  <dcterms:modified xsi:type="dcterms:W3CDTF">2023-09-08T11:19:00Z</dcterms:modified>
  <cp:revision>2</cp:revision>
  <dc:subject/>
  <dc:title/>
</cp:coreProperties>
</file>