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410"/>
        <w:gridCol w:w="3969"/>
      </w:tblGrid>
      <w:tr>
        <w:trPr>
          <w:trHeight w:val="245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2680" cy="112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vMerge w:val="restart"/>
            <w:tcBorders/>
          </w:tcPr>
          <w:p>
            <w:pPr>
              <w:pStyle w:val="Speaker"/>
              <w:rPr/>
            </w:pPr>
            <w:r>
              <w:rPr/>
              <w:t>Loudwater Combined Schoo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Way, Kingsmead Road</w:t>
            </w:r>
          </w:p>
        </w:tc>
      </w:tr>
      <w:tr>
        <w:trPr>
          <w:trHeight w:val="246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dwater, High Wycombe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7465" cy="751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kinghamshire, HP11 1JJ</w:t>
            </w:r>
          </w:p>
        </w:tc>
      </w:tr>
      <w:tr>
        <w:trPr>
          <w:trHeight w:val="246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teacher: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(01494) 524919</w:t>
            </w:r>
          </w:p>
        </w:tc>
      </w:tr>
      <w:tr>
        <w:trPr>
          <w:trHeight w:val="246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Clare Cunnington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(01494) 538313 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-mail:office@loudwater.bucks.sch.uk </w:t>
            </w:r>
          </w:p>
        </w:tc>
      </w:tr>
      <w:tr>
        <w:trPr>
          <w:trHeight w:val="246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 YEAR ADMISSION FORM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95"/>
        <w:gridCol w:w="2670"/>
        <w:gridCol w:w="1785"/>
        <w:gridCol w:w="886"/>
        <w:gridCol w:w="2671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ILD’S DETAIL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st name(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gal surname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e/Femal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 group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5"/>
        <w:gridCol w:w="2139"/>
        <w:gridCol w:w="32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mal home address (The address &amp; postcode at which the child normally lives)  Please include evidence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moving home, please provide the new home address (this is the address at which the child will liv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include eviden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 and address of current or most recent nursery or school.  Please also give date of leaving 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 number of nursery/school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OUR DETAILS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s of parents/carers living at home address above (or with parental responsibility &amp; living at an alternative addres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tionship to chil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e/Daytime phone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bile numb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es your child have any brothers or sisters attending Loudwater Combined School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provide their name and date of birth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admission requir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tick if transferring from a Buckinghamshire scho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3335</wp:posOffset>
                      </wp:positionV>
                      <wp:extent cx="328295" cy="1854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5pt;margin-top:1.05pt;width:25.8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tell us your reason for requesting a transfer of school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 you spoken to your child’s current head teacher about transferring to Loudwater Combined School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any of the following apply to your application, please also complete and return the </w:t>
      </w:r>
      <w:r>
        <w:rPr>
          <w:rFonts w:cs="Arial" w:ascii="Arial" w:hAnsi="Arial"/>
          <w:b/>
          <w:color w:val="000000"/>
          <w:sz w:val="22"/>
          <w:szCs w:val="22"/>
        </w:rPr>
        <w:t>in year supplementary form</w:t>
      </w:r>
      <w:r>
        <w:rPr>
          <w:rFonts w:cs="Arial" w:ascii="Arial" w:hAnsi="Arial"/>
          <w:color w:val="000000"/>
          <w:sz w:val="22"/>
          <w:szCs w:val="22"/>
        </w:rPr>
        <w:t xml:space="preserve"> and provide any required documentation so that the application may be processed correctl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 are applying on behalf of a ‘child in care’ of a Local Authority.  Some children are cared for by a Local Authority, and a Social Worker will act as parent for the chil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/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 or your partner are a serving member of the Armed Forces or a Crown Servant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r child has exceptional medical or social reasons for applying to Loudwater Combined Schoo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r child has a statement of special educational needs (SEN) or Education Health and Care Plan (EHC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r child does not have a statement or EHC, but does receive extra support in schoo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r child is supported by other agencie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/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r child has been permanently or temporarily excluded from any of his/her previous school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1411"/>
        <w:gridCol w:w="2410"/>
        <w:gridCol w:w="1579"/>
        <w:gridCol w:w="1256"/>
      </w:tblGrid>
      <w:tr>
        <w:trPr>
          <w:trHeight w:val="16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ck here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ck here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i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tish</w:t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an/Asian Britis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ish</w:t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kista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veller of Irish</w:t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ritag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gladesh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ypsy/Ro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y other Asian </w:t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ckgrou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y other white </w:t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ckgrou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ack/ Black Britis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ibbe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xed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hite and Black </w:t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ibbe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ic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hite and Black </w:t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ic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y other Black </w:t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ckgrou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hite and Asian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y other ethnic backgroun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y other mixed </w:t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ckgrou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ne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nese</w:t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05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-1054" w:hanging="0"/>
        <w:rPr/>
      </w:pPr>
      <w:r>
        <w:rPr>
          <w:rFonts w:cs="Arial" w:ascii="Arial" w:hAnsi="Arial"/>
          <w:b/>
          <w:bCs/>
        </w:rPr>
        <w:t xml:space="preserve">Ethnic Monitoring:  </w:t>
      </w:r>
      <w:r>
        <w:rPr>
          <w:rFonts w:cs="Arial" w:ascii="Arial" w:hAnsi="Arial"/>
          <w:bCs/>
        </w:rPr>
        <w:t>If your child is not currently in a Buckinghamshire school, we will not currently hold this</w:t>
      </w:r>
    </w:p>
    <w:p>
      <w:pPr>
        <w:pStyle w:val="Normal"/>
        <w:ind w:right="-10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tion and would be grateful if you could indicate your child’s ethnic background.  The information</w:t>
      </w:r>
    </w:p>
    <w:p>
      <w:pPr>
        <w:pStyle w:val="Normal"/>
        <w:ind w:right="-10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d here is only used for monitoring purposes.</w:t>
      </w:r>
    </w:p>
    <w:p>
      <w:pPr>
        <w:pStyle w:val="Normal"/>
        <w:ind w:right="-10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105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ld’s Country of Birth __________________________Child’s Nationality 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ENTAL DECLARATIO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certify that I have parental responsibility for the child name in section 1, and that this application has the agreement of all parent/carers listed in section 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confirm that the information I have provided is to the best of my knowledge correct and up to date.  I understand if I give any false or deliberately misleading information on the form and/or supporting documentation or withhold any relevant information, this may lead to the withdrawal of an offer of a school place for my chil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hereby authorise Loudwater Combined School staff to contact all or any of the previous schools listed abov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 of parent/carer:           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 supplied will be used for registration purposes under the Data Protection Act 1998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aker">
    <w:name w:val="Speaker"/>
    <w:basedOn w:val="Normal"/>
    <w:next w:val="Normal"/>
    <w:qFormat/>
    <w:pPr/>
    <w:rPr>
      <w:rFonts w:ascii="Arial" w:hAnsi="Arial" w:cs="Arial"/>
      <w:b/>
      <w:spacing w:val="22"/>
      <w:sz w:val="24"/>
      <w:szCs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7:00Z</dcterms:created>
  <dc:creator>Gary Eason</dc:creator>
  <dc:description/>
  <cp:keywords/>
  <dc:language>en-US</dc:language>
  <cp:lastModifiedBy>Arthur Barbara</cp:lastModifiedBy>
  <cp:lastPrinted>2013-02-14T10:12:00Z</cp:lastPrinted>
  <dcterms:modified xsi:type="dcterms:W3CDTF">2016-10-18T08:06:00Z</dcterms:modified>
  <cp:revision>6</cp:revision>
  <dc:subject/>
  <dc:title> </dc:title>
</cp:coreProperties>
</file>